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Spett.l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Una Mano alla Vita E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ia Ippocrate 45. Pad. 9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>20161 Milan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domiciliato in ___________________________________________________________________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480" w:before="0" w:after="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di diventare SOCIO CON DIRITTO DI VOTO ALLE ASSEMBLEE della vostra Associazione come previsto dall’Art. 6 dell’Allegato “C” al n. 33666/9004 di rep. dello Statuto di Una Mano alla Vita Ets.</w:t>
      </w:r>
    </w:p>
    <w:p>
      <w:pPr>
        <w:pStyle w:val="Normal"/>
        <w:spacing w:lineRule="auto" w:line="24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ordiali Saluti</w:t>
      </w:r>
    </w:p>
    <w:p>
      <w:pPr>
        <w:pStyle w:val="Normal"/>
        <w:spacing w:lineRule="auto" w:line="24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48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ab/>
        <w:tab/>
        <w:tab/>
        <w:tab/>
        <w:tab/>
        <w:t>____________________________________</w:t>
      </w:r>
      <w:r>
        <w:rPr>
          <w:sz w:val="24"/>
          <w:szCs w:val="24"/>
        </w:rPr>
        <w:t>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informa che i dati personali saranno trattati nel rispetto della vigente normativa, osservando i principi di riservatezza, trasparenza, liceità, e correttezza. Il conferimento del consenso al trattamento dei dati è facoltativo, in qualsiasi momento l’interessato come da Artt. 7,15 del Regolamento Europeo 679/2016, GDPR, ha la facoltà di esercitare i propri diritti, richiedendo la cancellazione, la rettifica, l’integrazione dei dati. Tali diritti potranno essere esercitati in qualsiasi momento inviando: una raccomandata a/r a Una Mano alla Vita Ets, Via Ippocrate 45 Pad. 9, 20161 Milano; oppure una e-mail all’indirizzo </w:t>
      </w:r>
      <w:hyperlink r:id="rId2">
        <w:r>
          <w:rPr>
            <w:rStyle w:val="InternetLink"/>
            <w:sz w:val="20"/>
            <w:szCs w:val="20"/>
          </w:rPr>
          <w:t>umav@unamanoallavita.it</w:t>
        </w:r>
      </w:hyperlink>
      <w:r>
        <w:rPr>
          <w:sz w:val="20"/>
          <w:szCs w:val="20"/>
        </w:rPr>
        <w:t xml:space="preserve"> oppure a mezzo PEC </w:t>
      </w:r>
      <w:hyperlink r:id="rId3">
        <w:r>
          <w:rPr>
            <w:rStyle w:val="InternetLink"/>
            <w:sz w:val="20"/>
            <w:szCs w:val="20"/>
          </w:rPr>
          <w:t>unamanoallavita@pec.it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FIRMA PER ACCETTAZION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v@unamanoallavita.it" TargetMode="External"/><Relationship Id="rId3" Type="http://schemas.openxmlformats.org/officeDocument/2006/relationships/hyperlink" Target="mailto:unamanoallavita@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7:00Z</dcterms:created>
  <dc:creator>marisa</dc:creator>
  <dc:description/>
  <cp:keywords/>
  <dc:language>en-US</dc:language>
  <cp:lastModifiedBy>Una Mano Alla Vita</cp:lastModifiedBy>
  <dcterms:modified xsi:type="dcterms:W3CDTF">2025-06-10T07:47:00Z</dcterms:modified>
  <cp:revision>8</cp:revision>
  <dc:subject/>
  <dc:title/>
</cp:coreProperties>
</file>